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Vicens Vives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1211 documents en 26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de lectura, llibres guia, quaderns d'activitats, quaderns de comprensió lectora, solucionaris, carpetes de recursos i carpetes de fitxes de les assignatures: Llengua i literatura, Lectura i Ortografia. Material didàctic en català, castellà, gallec i aranès per a l'ensenyament de llengua i literatura catalana, castellana, gallega i aranesa a Primària, publicat pel grup editorial Vicens Vives des de 1995 amb els següents títols: Lengua, Zapín, El avión de papel, L'avió de paper, Clic, Nauta, Mega, Contes, El arca de los cuentos y El anillo de los cuento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ran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a primària, publicat pel grup editorial Vicens Vives des de 1995 en català, castellà, gallec i aranès. Inclou les assignatures de llengua i literatura catalana, castellana, gallega i aranesa, ortografia i lectura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stella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tala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allec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iteratura &amp; vicens &amp; vives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195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 i literat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ranè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lectu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0</w:t>
            </w:r>
          </w:p>
        </w:tc>
      </w:tr>
      <w:tr>
        <w:trPr>
          <w:trHeight w:val="434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8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fitx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9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41       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e comprensió lecto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2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9 CD àudio lectur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 projectes didàct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3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44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4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g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4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lòmb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1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4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2</w:t>
            </w:r>
          </w:p>
        </w:tc>
      </w:tr>
      <w:tr>
        <w:trPr>
          <w:trHeight w:val="19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e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fitx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3</w:t>
            </w:r>
          </w:p>
        </w:tc>
      </w:tr>
      <w:tr>
        <w:trPr>
          <w:trHeight w:val="19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solucionar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4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0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5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6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 quaderns de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CD àudio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7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0 quaderns d’activita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48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0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 didàct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9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pses de recursos didàct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53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capses de mural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58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9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1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0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CD àudio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CD àudio lectures</w:t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1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1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9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CD àudio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2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compensió lecto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activi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CD àudio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2 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activitats          7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3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195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llibres de text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3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text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3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195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con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con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4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comprensió lecto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53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54 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con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55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con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5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9 llibres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llibres de contes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6        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7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con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comprensió lecto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lec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7      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8 llibres de contes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53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9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08:37:00Z</dcterms:modified>
  <cp:revision>20</cp:revision>
  <dc:subject/>
  <dc:title>AJUT DE CERCA</dc:title>
</cp:coreProperties>
</file>